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岗位说明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90"/>
        <w:gridCol w:w="1201"/>
        <w:gridCol w:w="2436"/>
      </w:tblGrid>
      <w:tr>
        <w:trPr>
          <w:trHeight w:val="548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结算</w:t>
            </w:r>
          </w:p>
        </w:tc>
      </w:tr>
      <w:tr>
        <w:trPr>
          <w:trHeight w:val="548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66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思想政治素质较高，热爱财务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计、财务管理、计算机专业等专业优先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共党员优先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具有一定的管理水平和组织协调能力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较强的责任心、敬业精神和奉献精神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4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真学习、贯彻国家的方针、政策和有关经济、金融法规，遵纪守法，坚持原则，耐心做好有关政策性的解释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做好公务卡管理系统的使用与管理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做好财政额度支付、网银支付工作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领导交办的其它工作。</w:t>
            </w:r>
          </w:p>
        </w:tc>
      </w:tr>
      <w:tr>
        <w:trPr>
          <w:trHeight w:val="2292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标准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财务管理工作，具有良好的职业道德；在工作上，认真履行岗位职责，遵纪守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分管校领导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5:00Z</dcterms:created>
  <dc:creator>微软中国</dc:creator>
  <dc:description/>
  <cp:keywords/>
  <dc:language>en-US</dc:language>
  <cp:lastModifiedBy>Administrator</cp:lastModifiedBy>
  <cp:lastPrinted>2017-06-30T16:46:00Z</cp:lastPrinted>
  <dcterms:modified xsi:type="dcterms:W3CDTF">2019-08-23T09:04:00Z</dcterms:modified>
  <cp:revision>22</cp:revision>
  <dc:subject/>
  <dc:title/>
</cp:coreProperties>
</file>